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 xml:space="preserve">Photoshop : Kai’s Power Tips &amp; Tricks :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e this file correctly requires Word 4.0 with Times Roman font at 12, 18 and 24 points. To see the imbedded sample pictures be sure to turn off “Use picture placeholders” under Edit (or “Command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MPORTANT: </w:t>
      </w:r>
      <w:r>
        <w:rPr>
          <w:rFonts w:eastAsia="Times New Roman" w:cs="Times New Roman" w:ascii="Times New Roman" w:hAnsi="Times New Roman"/>
          <w:color w:val="000000"/>
          <w:sz w:val="36"/>
          <w:szCs w:val="36"/>
          <w:u w:val="single"/>
        </w:rPr>
        <w:t xml:space="preserve">Set the screen to “256 Greys” </w:t>
      </w:r>
      <w:r>
        <w:rPr>
          <w:rFonts w:eastAsia="Times New Roman" w:cs="Times New Roman" w:ascii="Times New Roman" w:hAnsi="Times New Roman"/>
          <w:color w:val="000000"/>
          <w:sz w:val="24"/>
          <w:szCs w:val="24"/>
        </w:rPr>
        <w:t>in Monitors or Switcheroo. Not “256 Colors” (Word then uses the System color table, which has only 16 greys and renders the sample pictures severely banded!)</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Photoshop, should work with any version, menu descriptions are for V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This works down to 8 bit monochro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Kai Krause, Curved Space•Design, Malibu       Contact:  Send E-mail to screen name “Kai Kra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omments, questions, further variations there is a corresponding folder on America Online in the    Macintosh Graphic Arts &amp; CAD area (keyword “MGR”) under &gt; Special Interest Groups &gt; Photoshop &gt; Discussion &gt; “Kai’s Power Tips And Tricks”</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color w:val="000000"/>
          <w:sz w:val="48"/>
          <w:szCs w:val="48"/>
        </w:rPr>
        <w:t>Displace Filter Exampl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basic file in this folder explaining details of the Displacement Map process. Please read it fir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is only a short description of a particular filter, (which is part of this archive and can be applied to any im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PT Displace.Schizophreni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1a)</w:t>
      </w:r>
      <w:r>
        <w:rPr>
          <w:rFonts w:eastAsia="Times New Roman" w:cs="Times New Roman" w:ascii="Times New Roman" w:hAnsi="Times New Roman"/>
          <w:color w:val="000000"/>
          <w:sz w:val="36"/>
          <w:szCs w:val="36"/>
        </w:rPr>
        <w:drawing>
          <wp:inline distT="0" distB="0" distL="0" distR="0">
            <wp:extent cx="1270000" cy="1270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tal offset is controlled by channel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ite areas mean maximum horizontal movement to the left, black areas force to the right, effectively tearing the image apart left right...</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1b)</w:t>
      </w:r>
      <w:r>
        <w:rPr>
          <w:rFonts w:eastAsia="Times New Roman" w:cs="Times New Roman" w:ascii="Times New Roman" w:hAnsi="Times New Roman"/>
          <w:color w:val="000000"/>
          <w:sz w:val="36"/>
          <w:szCs w:val="36"/>
        </w:rPr>
        <w:drawing>
          <wp:inline distT="0" distB="0" distL="0" distR="0">
            <wp:extent cx="1270000" cy="1270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tical offset is controlled by channel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ack area  on top will pinch downwards, the white area upwards squeezing in a diagonal bow tie as seen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2a)</w:t>
      </w:r>
      <w:r>
        <w:rPr>
          <w:rFonts w:eastAsia="Times New Roman" w:cs="Times New Roman" w:ascii="Times New Roman" w:hAnsi="Times New Roman"/>
          <w:color w:val="000000"/>
          <w:sz w:val="36"/>
          <w:szCs w:val="36"/>
        </w:rPr>
        <w:drawing>
          <wp:inline distT="0" distB="0" distL="0" distR="0">
            <wp:extent cx="1270000" cy="1270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fig 2b) </w:t>
      </w:r>
      <w:r>
        <w:rPr>
          <w:rFonts w:eastAsia="Times New Roman" w:cs="Times New Roman" w:ascii="Times New Roman" w:hAnsi="Times New Roman"/>
          <w:color w:val="000000"/>
          <w:sz w:val="36"/>
          <w:szCs w:val="36"/>
        </w:rPr>
        <w:drawing>
          <wp:inline distT="0" distB="0" distL="0" distR="0">
            <wp:extent cx="1270000" cy="1270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fig 2c) </w:t>
      </w:r>
      <w:r>
        <w:rPr>
          <w:rFonts w:eastAsia="Times New Roman" w:cs="Times New Roman" w:ascii="Times New Roman" w:hAnsi="Times New Roman"/>
          <w:color w:val="000000"/>
          <w:sz w:val="36"/>
          <w:szCs w:val="36"/>
        </w:rPr>
        <w:drawing>
          <wp:inline distT="0" distB="0" distL="0" distR="0">
            <wp:extent cx="1270000" cy="1270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 is influenced greatly by the Scale settings in the Displace Dialog. With both horizontal and vertical set to 3 / 3  (fig 2a) the spatial distortion is minimal. The face shows subtle warps.  At 33/33 (fig 2b) the schizoid double image is clearly visible. At 66/66 (fig 2c) they have separated into two halves. Notice the emergence of a third small image in the center, rotated about 40 degrees ccw....</w:t>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3)</w:t>
      </w:r>
      <w:r>
        <w:rPr>
          <w:rFonts w:eastAsia="Times New Roman" w:cs="Times New Roman" w:ascii="Times New Roman" w:hAnsi="Times New Roman"/>
          <w:color w:val="000000"/>
          <w:sz w:val="36"/>
          <w:szCs w:val="36"/>
        </w:rPr>
        <w:drawing>
          <wp:inline distT="0" distB="0" distL="0" distR="0">
            <wp:extent cx="2540000" cy="2540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540000" cy="254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over 100 and with the “Wrap” option turned on, the complex spacewarp has gone to its extreme. The tiny center image stands on its own, next to all the edges coming together in a complete circle... Inter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image being displaced here is 200x200 pixels. If your image is larger you have to increase the Scale variables accordingly. Read the main Displace document for further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  Displace, Describe the results in the KPT folder..... thanks,  Kai Krause</w:t>
      </w:r>
    </w:p>
    <w:sectPr>
      <w:type w:val="nextPage"/>
      <w:pgSz w:w="12240" w:h="15840"/>
      <w:pgMar w:left="720" w:right="555" w:gutter="0" w:header="0" w:top="63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